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6701734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AIRCRAFT STRUCTUR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ASR1030</w:t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 xml:space="preserve">:              STEVE LACHOWSKY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  June 2002</w:t>
              <w:tab/>
              <w:t xml:space="preserve">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June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        4</w:t>
              <w:tab/>
              <w:tab/>
              <w:tab/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4 HRS./WK.</w:t>
              <w:tab/>
              <w:t xml:space="preserve">Total Credit Hours:  72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the Dean, School of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Arial" w:ascii="Arial" w:hAnsi="Arial"/>
                <w:i/>
              </w:rPr>
              <w:t>Technology, Engineering &amp; Technical Trades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rough the use of textbooks, film and in-class presentations, students will becom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iar with the components used to construct both fixed wing and rotary wing aircraf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ures.  Weight and balance procedures and calculations are studied.  Aircraf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ware is presented and discussed with the use of film and assigned textbook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Describe aircraft structural components used in the construction of fuselages and wi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five stresses acting on an aircraft during fligh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purpose of an aircraft fusela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most common aircraft fuselage designs and their constru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in detail, the semi-monocoque fuselage desig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the purpose of all the construction members in a fuselage desig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components used to construct an aircraft wing and their purpose in t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construction of the w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factors considered in designing an aircraft w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wing spar types and constru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“honeycomb” material use in aircraft structures and the advantag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various aircraft narcelles and engine mou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various types of engine cowlings found on modern air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Discuss after repairs and modifications to aircraft structures, new weight and bal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gures to derive the new centre of gravity of the aircraf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he reasons for re-weighing of aircra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results of improper loading of aircra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mandatory times aircraft must be re-weighed and the paperwork involv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sources from which weight and balance information can be obtain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erms used in aircraft weight and balance calculations such as The Datum Lin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The Monument, The Arm Tare Weight, et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permanent and temporary ballast on aircraf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 Continued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when objects have a positive or negative arm when performing calcula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procedures used to calculate a weight and balance given limited 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on both conventional and tricycle type undercarriage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who obtains amended weight and balance 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where new weight and balance documentation is found in an A.M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Identify aircraft hardware codes and part numbers associated with common aircraft bolts, washers and nuts.  This section includes the use of aircraft parts manuals and helicoil installation procedu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aircraft bolts by their respective head mark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three types of material used to manufacture aircraft bol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where specific types of aircraft bolts are used in specific areas of aircraf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sembly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both “JO-BOLTS” and Lock Bol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the various types of aircraft nuts and washers using both letter and numb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d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, given a number of aircraft hardware items, the part number associated with th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em - i.e. AN9-C-H-17A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how to install Heli Coil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how to obtain specific hardware using an aircraft parts catalogue  and sto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quisition form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he advantages of using JO-BOLTS instead of other aircraft hardwar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temperature restrictions on self-locking aircraft nu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when and where to use lock washer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he purpose of cotter p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Basic A/C Structures and Compon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Weight &amp; Balance Calculation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Aircraft Hardw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/C 65-15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/C 65-9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Standard Aviation  Maintenance Handboo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Teacher Handbook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Three (3) written tests, each worth 33 1/3 % of the final grade.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Grading:    A+ (94-100)            B  (78-85)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A   (86-93)              C  (70-77)              R  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Course Notes:  All assignments must be completed prior to in-class presentation.  Any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assignments not complete will result in 10% removal from final grade in ASR103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 instructor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AIRCRAFT STRUCTURES</w:t>
      <w:tab/>
      <w:t xml:space="preserve">                                                  ASR1030</w:t>
    </w:r>
  </w:p>
  <w:p>
    <w:pPr>
      <w:pStyle w:val="Header"/>
      <w:rPr/>
    </w:pPr>
    <w:r>
      <w:rPr/>
      <w:t>_____________________</w:t>
      <w:tab/>
      <w:t xml:space="preserve">                                                            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57:00Z</dcterms:created>
  <dc:creator>Fran Heath</dc:creator>
  <dc:description/>
  <dc:language>en-US</dc:language>
  <cp:lastModifiedBy>default</cp:lastModifiedBy>
  <cp:lastPrinted>2002-06-19T13:06:00Z</cp:lastPrinted>
  <dcterms:modified xsi:type="dcterms:W3CDTF">2002-06-25T19:57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63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